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sz w:val="48"/>
          <w:szCs w:val="48"/>
        </w:rPr>
      </w:pPr>
      <w:r>
        <w:rPr>
          <w:b/>
          <w:bCs/>
          <w:sz w:val="48"/>
          <w:szCs w:val="48"/>
        </w:rPr>
        <w:t>David Yorke</w:t>
      </w:r>
    </w:p>
    <w:p>
      <w:pPr>
        <w:pStyle w:val="NormalWeb"/>
        <w:rPr/>
      </w:pPr>
      <w:r>
        <w:rPr/>
        <w:br/>
        <w:t>As far back as memory allows, David Yorke's desire was to become an artist. Inspired by paintings from his great, great uncle and encouraged by his family, he went on to receive his formal art training at the University of Florida, earning a degree in Advertising Design. Working initially in the field of television media, he further developed his abilities as an illustrator while acquiring skill for constructing film sets and props. After art directing for a time, he eventually left Florida for the mountains of north Georgia to work as a toy designer and photographer. Still continuing his passion for painting, he freelanced as a book illustrator. By this time David had gained enough versatility as an artist/designer, that the Disney Studios in Florida hired him in 1995. Working on various projects, he was later given the opportunity to work on the film "Mulan," and eventually found his niche as a full time animation background painter. Nine years and five films later, the studio was closed in 2004. For the first time in his career, David decided to leave the corporate art world and become a full-time fine artist.</w:t>
      </w:r>
    </w:p>
    <w:p>
      <w:pPr>
        <w:pStyle w:val="NormalWeb"/>
        <w:rPr/>
      </w:pPr>
      <w:r>
        <w:rPr/>
        <w:t xml:space="preserve">Having traveled extensively throughout the west over the past 30 years, David has explored, photographed and developed a fascination with the rugged scenery and people of the west. Painting primarily from photographs, he regularly attends period reenactments, posing models for his figurative works, while combining elements from various locations. </w:t>
      </w:r>
    </w:p>
    <w:p>
      <w:pPr>
        <w:pStyle w:val="NormalWeb"/>
        <w:rPr/>
      </w:pPr>
      <w:r>
        <w:rPr/>
        <w:t xml:space="preserve">David has been recognized by the National Park Academy of the Arts and has been included in their top 100, 200 and Miniature Landscape Exhibitions, also receiving an Award of Merit in 2003. He was chosen as one of the “Top 10 Artists to Watch in 2008” by </w:t>
      </w:r>
      <w:r>
        <w:rPr>
          <w:i/>
        </w:rPr>
        <w:t>Southwest Art Magazine</w:t>
      </w:r>
      <w:r>
        <w:rPr/>
        <w:t xml:space="preserve">.  David has participated in the "Masters of the American West" exhibition at the Autry National Center in California for the past three years, and the “Wildlife &amp; Western Visions” Art Show in St. Petersburg, Florida.  </w:t>
      </w:r>
    </w:p>
    <w:p>
      <w:pPr>
        <w:pStyle w:val="Normal"/>
        <w:rPr/>
      </w:pPr>
      <w:r>
        <w:rPr/>
      </w:r>
    </w:p>
    <w:sectPr>
      <w:type w:val="nextPage"/>
      <w:pgSz w:w="12240" w:h="15840"/>
      <w:pgMar w:left="1800" w:right="1800" w:gutter="0" w:header="0" w:top="1598" w:footer="0" w:bottom="178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6:52:00Z</dcterms:created>
  <dc:creator>Jill Berry</dc:creator>
  <dc:description/>
  <dc:language>en-US</dc:language>
  <cp:lastModifiedBy>Jill Berry</cp:lastModifiedBy>
  <dcterms:modified xsi:type="dcterms:W3CDTF">2008-03-02T16:51:00Z</dcterms:modified>
  <cp:revision>4</cp:revision>
  <dc:subject/>
  <dc:title>David Yorke</dc:title>
</cp:coreProperties>
</file>